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‌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بسته‌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بزيج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شك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ش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96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ه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كو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29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تش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ار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ق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ق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اي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م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6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91"/>
        <w:gridCol w:w="1614"/>
        <w:gridCol w:w="2020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812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شپ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9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2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28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34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1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36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2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2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68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9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ـ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96"/>
        <w:gridCol w:w="2281"/>
        <w:gridCol w:w="31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320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8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89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6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6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18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93/3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/1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100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24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38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/12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134"/>
        <w:gridCol w:w="24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/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3:00Z</dcterms:created>
  <dc:creator>ehssan</dc:creator>
  <dc:description/>
  <dc:language>en-US</dc:language>
  <cp:lastModifiedBy>ALI</cp:lastModifiedBy>
  <dcterms:modified xsi:type="dcterms:W3CDTF">2004-01-02T14:13:00Z</dcterms:modified>
  <cp:revision>2</cp:revision>
  <dc:subject/>
  <dc:title>وزارت تعاون</dc:title>
</cp:coreProperties>
</file>